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05.04.2022  № 7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14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0.03.2022  № 111-3-15э/243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4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передвижное жиль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9.04.2022 в 11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4 расположенного по адресу: Московская область, городской округ Домодедово, село Растуново»  с 06.04.2022 по 19.04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ктябрьской И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14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47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4-06T14:47:00Z</dcterms:modified>
  <cp:revision>2</cp:revision>
  <dc:subject/>
  <dc:title/>
</cp:coreProperties>
</file>